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вопросам реформирования жилищно-коммунального хозяйства.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- Хаймурзина Эльмира Абдулбариевна, глава городского округа Красногорск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7436"/>
        <w:gridCol w:w="2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Ф.И.О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сеев Иван Петро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городского округа Красноармей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257191906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ирюков Александр Николае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меститель главы администрации городского округа Мытищ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5)586-17-96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Болотников Артур Викторович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главы администрации городского округа Павловский Поса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43)5-15-56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удатьев Алексей Сергеевич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Начальник управления жилищно – коммунального хозяйства администрации городского округа Красногор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+7-495-562-00-36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+7-960-467-15-55 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ванов Алексей Дмитриевич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главы администрации городского округа Павловский Поса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43)5-15-56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оханый Артем Игоревич 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меститель главы администрации городского округа Люберцы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5)503-41-54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Ларина Антонина Александровн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Начальник управления благоустройства администрации городского округа Красногор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495-562-35-55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+7-985-923-59-87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Лобачева Елена Сергеевна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управления жилищно-коммунального хозяйства, топлива и энергетики Администрации городского округа Кашир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692-83-11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яхомский Андрей Владимиро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Начальник Управления ЖКХ Администрации городского округ Чехов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+7(496)722-19-42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екрасова Елена Юрьевна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орода Пушкино Пушкинского муниципального райо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5)933-37-65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етрущенко Виктор Анатольевич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лава городского округа Зарайск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662-52-46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латонов Андрей Геннадьевич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color w:val="000000"/>
              </w:rPr>
              <w:t>И.о. заместителя Главы администрации Пушкинского муниципального райо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5)993-37-65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язанцев Роман Владимиро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Заместитель главы администрации городского округа Серпухов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929)500-55-05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коморохов Илья Александрович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Председатель Комитета по жилищно-коммунальному хозяйству Администрации городского округа Подольск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7)55-57-93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уманов Александр Сергее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главы администрации городского округа Ступи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643-15-56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Харпак Василий Николае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Глава сельского поселения Пешковское Солнечногорского муниципального райо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+7-965-160-27-07</w:t>
            </w:r>
          </w:p>
          <w:p>
            <w:pPr>
              <w:pStyle w:val="Normal"/>
              <w:ind w:right="-108" w:hanging="0"/>
              <w:rPr/>
            </w:pPr>
            <w:r>
              <w:rPr/>
              <w:t>+7(4962)63-78-66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ерняев Александр Анатолье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управления ЖКХ и благоустройства городского округа Мытищ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5)586-31-25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Эбингер Ольга Евгеньевн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Начальник управления по вопросам ЖКХ администрации городского округа Клин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 906 731 11 75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04:00Z</dcterms:created>
  <dc:creator>Калдаре Вероника Николаевна</dc:creator>
  <dc:description/>
  <cp:keywords/>
  <dc:language>en-US</dc:language>
  <cp:lastModifiedBy>Veronika</cp:lastModifiedBy>
  <cp:lastPrinted>2013-06-03T13:30:00Z</cp:lastPrinted>
  <dcterms:modified xsi:type="dcterms:W3CDTF">2019-02-20T08:02:00Z</dcterms:modified>
  <cp:revision>124</cp:revision>
  <dc:subject/>
  <dc:title/>
</cp:coreProperties>
</file>